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IV-107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30 maj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 uchwalenia Programu ochrony środowiska dla Powiatu Wołomińskiego na lata 2012-2015, z perspektywą do roku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31 maja 2012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do gmin Powiatu Wołomińskiego, listy mailingowe do zaintere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08 czerwca 2012 r.</w:t>
        <w:tab/>
        <w:t>przekazanie dokumentu poddanego konsultacjom do zaopinio-wania Zarządowi Województwa Mazowiec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 czerwca 2012 r. </w:t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8 czerwc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0 lipca 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0 lipca 2012 r. </w:t>
        <w:tab/>
        <w:t>uzyskanie opinii Zarządu Województwa Mazowieckiego o pro-jekcie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3 lipca 2012 r.</w:t>
        <w:tab/>
        <w:t xml:space="preserve">przedłożenie projektu uchwały Rady Powiatu Wołomińskiego </w:t>
        <w:br/>
        <w:t>w sprawie uchwalenia Programu ochrony środowiska dla Powiatu Wołomińskiego na lata 2012-2015, z perspektywą do roku 2019 oraz projektu Raportu podsumowującego przeprowa-dzone konsultacje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7 lipca 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5:00Z</dcterms:created>
  <dc:creator>A1704</dc:creator>
  <dc:description/>
  <dc:language>en-US</dc:language>
  <cp:lastModifiedBy>user</cp:lastModifiedBy>
  <cp:lastPrinted>2012-05-28T11:58:00Z</cp:lastPrinted>
  <dcterms:modified xsi:type="dcterms:W3CDTF">2012-05-31T11:15:00Z</dcterms:modified>
  <cp:revision>2</cp:revision>
  <dc:subject/>
  <dc:title/>
</cp:coreProperties>
</file>